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Triin Vespere/Anija Valla Kultuurikeskus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color w:val="222222"/>
                <w:shd w:fill="FFFFFF" w:val="clear"/>
              </w:rPr>
              <w:t>F. R. Kreutzwaldi 2, Kehra linn, Anija vald, 74306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color w:val="222222"/>
                <w:shd w:fill="FFFFFF" w:val="clear"/>
                <w:lang w:val="en-US"/>
              </w:rPr>
              <w:t>5563 473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triin.vespere@anija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Triin Vespere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egviidu jaanituli 2025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Aegviidu jaanituli toimub Aegviidu Kõlakoja pargis. Lisatud joonisel lõkke asukoht, ettevalmistatud lõkkeplats.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raditsiooniline jaanituli, kus toimuvad jaanimängu</w:t>
            </w:r>
            <w:r>
              <w:rPr>
                <w:rFonts w:cs="Tahoma" w:ascii="Tahoma" w:hAnsi="Tahoma"/>
                <w:sz w:val="18"/>
                <w:szCs w:val="18"/>
              </w:rPr>
              <w:t>d, mängib tantsuks ansambel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Jaanitulel on toitlustaja, kes pakub ka alkohoolseid jooke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Jaanituld aitab süüdata ja vajadusel kustutada Aegviidu Päästeselt MTÜ, Reimo Noor. Kokkulepe olemas.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2.06.2025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gus 20:00 ja lõpp 01:00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x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Asendiplaan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Punaselt on märgitud lõkkeaseme asukoht.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drawing>
          <wp:inline distT="0" distB="0" distL="0" distR="0">
            <wp:extent cx="5942965" cy="30772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23:00Z</dcterms:created>
  <dc:creator>jana.moosar</dc:creator>
  <dc:description/>
  <cp:keywords/>
  <dc:language>en-US</dc:language>
  <cp:lastModifiedBy>Triin Vespere</cp:lastModifiedBy>
  <cp:lastPrinted>2015-06-26T08:52:00Z</cp:lastPrinted>
  <dcterms:modified xsi:type="dcterms:W3CDTF">2025-05-22T10:26:00Z</dcterms:modified>
  <cp:revision>3</cp:revision>
  <dc:subject/>
  <dc:title>TOETUSE TAOTLUS</dc:title>
</cp:coreProperties>
</file>